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jc w:val="center"/>
        <w:rPr/>
      </w:pPr>
      <w:r>
        <w:rPr/>
        <w:t>采购询价表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2520"/>
        <w:gridCol w:w="1718"/>
      </w:tblGrid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询价单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加盖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供应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>
          <w:trHeight w:val="11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须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报价应包含项目实施全过程的所有费用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年   月   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供应商承诺书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7"/>
        <w:gridCol w:w="1435"/>
        <w:gridCol w:w="1435"/>
        <w:gridCol w:w="1793"/>
        <w:gridCol w:w="1076"/>
        <w:gridCol w:w="1256"/>
        <w:gridCol w:w="30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环境保护工程职业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广东环境保护工程职业学院梯形桌椅项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内容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质量保证</w:t>
            </w:r>
            <w:r>
              <w:rPr/>
              <w:t>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保范围和期限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售后服务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联系人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供应商法定代表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内容必须全部填写完整，否则视为报价无效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售后服务事项填不下时，可另加附页，但必需在附页上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2:00Z</dcterms:created>
  <dc:creator>Administrator</dc:creator>
  <dc:description/>
  <cp:keywords/>
  <dc:language>en-US</dc:language>
  <cp:lastModifiedBy>黄杰</cp:lastModifiedBy>
  <dcterms:modified xsi:type="dcterms:W3CDTF">2015-12-07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